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Muntenia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52/2022, raportul nr.220631/2022 al Direcției Investiții, Achiziții și Licitații și raportul de avizare nr.221176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Muntenia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hanging="6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actualizarea indicatorilor tehnico-economici aferenți obiectivului de investiții „Modernizare strada Muntenia”, conform anexei nr. 1 la prezenta hotărâre.</w:t>
      </w:r>
    </w:p>
    <w:p>
      <w:pPr>
        <w:pStyle w:val="Normal"/>
        <w:spacing w:lineRule="auto" w:line="240" w:before="0" w:after="0"/>
        <w:ind w:left="63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devizul general actualizat aferent obiectivului de investiții „Modernizare strada Muntenia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31.756,14 lei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8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4:13:00Z</dcterms:modified>
  <cp:revision>5</cp:revision>
  <dc:subject/>
  <dc:title/>
</cp:coreProperties>
</file>